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42, de </w:t>
      </w:r>
      <w:r>
        <w:rPr>
          <w:b/>
          <w:sz w:val="48"/>
          <w:szCs w:val="48"/>
        </w:rPr>
        <w:t>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20955</wp:posOffset>
                </wp:positionV>
                <wp:extent cx="323659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3049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o incentivo á autonomia de alunos com projeto self-service da E. M José Teixeira Rosas e a Diretora Maria Angélica de Amorim Senatore Pitt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4.85pt;height:102.75pt;mso-wrap-distance-left:9.05pt;mso-wrap-distance-right:9.05pt;mso-wrap-distance-top:0pt;mso-wrap-distance-bottom:0pt;margin-top:1.65pt;mso-position-vertical-relative:text;margin-left:207.4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o incentivo á autonomia de alunos com projeto self-service da E. M José Teixeira Rosas e a Diretora Maria Angélica de Amorim Senatore Pitt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firstLine="3402"/>
        <w:rPr/>
      </w:pPr>
      <w:r>
        <w:rPr/>
        <w:t xml:space="preserve">Apresento à Mesa, por meio das formalidades regimentais, esta Moção de Aplausos ao incentivo á autonomia de alunos com projeto self-service da E. M José Teixeira Rosas e a Diretora Maria Angélica de Amorim Senatore Pitta </w:t>
      </w:r>
    </w:p>
    <w:p>
      <w:pPr>
        <w:pStyle w:val="TextBodyIndent"/>
        <w:spacing w:lineRule="auto" w:line="360"/>
        <w:ind w:left="0" w:right="0" w:firstLine="3402"/>
        <w:rPr/>
      </w:pPr>
      <w:r>
        <w:rPr/>
        <w:t>A E. M. José Teixeira Rosas resolveu mudar a rotina da merenda escolar dos estudantes da Rede Municipal de Ensino com a implantação do projeto ‘self-service’, adotado em março deste ano. Ao invés de pratos servidos por merendeiras, os alunos são incentivados a dosarem a porção exata para uma alimentação saudável, além de estimular a autonomia e contribuir para a redução do desperdício de comida.</w:t>
      </w:r>
    </w:p>
    <w:p>
      <w:pPr>
        <w:pStyle w:val="TextBodyIndent"/>
        <w:spacing w:lineRule="auto" w:line="360"/>
        <w:ind w:left="0" w:right="0" w:firstLine="3261"/>
        <w:rPr/>
      </w:pPr>
      <w:r>
        <w:rPr/>
        <w:t>A refeição é servida em um balcão térmico e apresenta diariamente diferentes opções oferecidas pelo cardápio escolar que inclui fruta, legumes e hortaliças. Com a iniciativa, os alunos tornam-se mais independentes e conscientes sobre como é importante respeitar, evitar o desperdício dos alimentos e exercitar a cidadania e o convívio social.</w:t>
      </w:r>
    </w:p>
    <w:p>
      <w:pPr>
        <w:pStyle w:val="TextBodyIndent"/>
        <w:spacing w:lineRule="auto" w:line="360"/>
        <w:ind w:left="0" w:right="0" w:firstLine="3402"/>
        <w:rPr/>
      </w:pPr>
      <w:r>
        <w:rPr/>
        <w:t>Com apoio e incentivo da Diretora a senhora Maria Angélica de Amorim Senatore Pitta e do Departamento de Merenda Escolar de Itanhaém, foi implantado na rotina dos alunos, desde que foi implantado na unidade de ensino, os estudantes têm aceitado a mudança com reações positivas. Antes de alterar o sistema da merenda escolar, eles foram orientados pela equipe pedagógica e o assunto inserido na grade curricular.</w:t>
      </w:r>
    </w:p>
    <w:p>
      <w:pPr>
        <w:pStyle w:val="TextBodyIndent"/>
        <w:spacing w:lineRule="auto" w:line="360"/>
        <w:ind w:left="0" w:right="0" w:firstLine="3402"/>
        <w:rPr/>
      </w:pPr>
      <w:r>
        <w:rPr/>
        <w:t>Foi com grande satisfação que organizamos esta homenagem, haja vista que a atuação desta Escola é motivo de orgulho e exemplo para os munícipes de Itanhaém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03 de Novembro de 2015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ha 02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ção Aplausos nº 42/2015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49:00Z</dcterms:created>
  <dc:creator>user</dc:creator>
  <dc:description/>
  <cp:keywords/>
  <dc:language>en-US</dc:language>
  <cp:lastModifiedBy>Ana Lucia da Silva</cp:lastModifiedBy>
  <cp:lastPrinted>2015-10-29T13:34:00Z</cp:lastPrinted>
  <dcterms:modified xsi:type="dcterms:W3CDTF">2015-11-11T17:49:00Z</dcterms:modified>
  <cp:revision>2</cp:revision>
  <dc:subject/>
  <dc:title>PREFEITURA MUNICIPAL DE ITANHAÉM</dc:title>
</cp:coreProperties>
</file>